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7-9 классов по предмету «Русский язык» составлена на основе следующих нормативно-правовых документов: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от 29 декабря 2012 года №273-ФЗ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и Концепция духовно-нравственного воспитания граждан России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СанПин 2.4.2. 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 по русскому языку для общеобразовательных учреждений. 5-11 классы», авторы М.Т.Баранов, Т.А.Ладыженская, Н.М.Шанский, Л.А.Тростенцова, А.Д.Дейкина, М., Просвещение, 2013г.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2.02.2015 г. «НТ-136/08 «О федеральном перечне учебников». Приказ Минобрнауки России от 26.01.2016г. №38 «О внесении изменений в федеральный перечень учебников»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2 г. Мичуринска на 2016-2017 учебный го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уча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видами речевой деятельности, использование возможностей языка как средства коммуникации и средства позн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УЧЕБНОМ ПЛА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СОШ №2 г. Мичуринска на 2016-2017 учебный год на изучение русского языка отводи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4 часа в неделю (35 недель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 часа в неделю (35 недель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2 часа в неделю (34 недел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ТРЕБОВАНИЯ К УРОВНЮ ПОДГОТОВКИ УЧАЩИХС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 определения основных изученных в 7-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знавать и анализировать основные единиц языка, грамматические категории языка, а также языковые явления и факты, допускающие неоднозначную интерпретаци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отреблять языковые единицы адекватно ситуации речевого общ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ормы речевого этикета в своей речевой практике при создании устных и письменных высказыван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язы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стетическую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. 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5-6 классах. 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Морфология. Орфография. Культура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Наречие как часть речи. Синтаксическая роль. Текстообразующая роль. Словообразование наречий.  Не с наречиями. Правописание суффиксов наречий. Н и НН в суффиксах нареч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. Категория состояния как часть речи. Отличие от наречий. Синтаксическая ро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лужебные части речи. Культура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 Звукоподражательные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вторение и систематизация изученного материала в 7 класс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сского языка в современном мир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7 класс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. Морфемика и словообразование. Лексика и фразеология. Морфология. Строение текста. Стили речи. Развитие речи (сочинение по картине).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. Пунктуация. Культура реч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материала о словосочетании, пройденного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ое, именное, наречно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илож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составные предложения. Главные члены пред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одлежащем. Способы выражения подлежащего. Повторение материала,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составные предложения. Второстепенные члены предложения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огласованные и несогласованные определения как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ая речь, ее особенности. Публичное выступление об истории своего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тые односоставные пред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особленные члены пред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щения, вводные слова междомет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ямая и косвенная реч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изученного в 8 класс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тем «Словосочетание», «Односоставные предложения», «Двусоставные предложения», «Предложения с обособленными членами», «Вводные слова и предлож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значение русского языка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в 5 - 8 класса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ные сложные предложения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цензия на литературное произвед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е слож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с различными видами связи (6 ч + 2 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по фонетике, лексике, грамматике и правописанию, культуре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200"/>
        <w:contextualSpacing/>
        <w:rPr/>
      </w:pPr>
      <w:r>
        <w:rPr/>
        <w:t>7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023"/>
        <w:gridCol w:w="2020"/>
        <w:gridCol w:w="1280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ичество тестов и контро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Русский язык как развивающееся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Повторение изученного материала в 5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 Служебные части речи. Предлог. Союз. Част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 Междоме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. Повторение изученного материала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/>
      </w:pPr>
      <w:r>
        <w:rPr/>
        <w:t>8 класс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121"/>
        <w:gridCol w:w="1158"/>
        <w:gridCol w:w="1210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и русского языка в современном ми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 класс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уточняющими обособленными член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 обращениями, вводными словами и междомет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чужой речи. Прямая и косвенная реч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изученного в 8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9 клас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417"/>
        <w:gridCol w:w="141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ege.edu.ru Портал информационной поддержки ЕГ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9151394.ru/ - Информационные и коммуникационные технологии в обуч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repetitor.1c.ru/ - 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om.fio.ru/ - сетевое объединение методис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ug.ru/ -«Учительская газе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school.edu.ru/ -Российский образовательный порт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chools.techno.ru/ - образовательный сервер «Школы в Интерне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1september.ru/ru/ - газета «Первое сентябр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all.edu.ru/ - Все образование Интерн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mediaterra.ru/ruslang/ - теория и практика русской орфографии и пункту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ждународная ассоциация преподавателей русского языка и литературы http://www.mapryal.org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вигатор. Грамота.ру http://www.navigator.gramota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овый словарь русского язык http://www.rubricon.ru/nsr_1.asp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орный орфографический компакт по русскому языку (пособие по орфографии) http://yamal.org/ook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й филологический портал http://www.philology.ru/default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и культура речи http://www.sibupk.nsk.su/Public/Chairs/c_foreign/Russian/kr_rus.htm#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ый полный словарь сокращений русского языка http://www.sokr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нкт-Петербургские Ведомости (Русский язык на рубеже тысячелетий) http://www.vedomosty.spb.ru/2001/arts/spbved-2473-art-17.htm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рь русских фамилий http://www.rusfam.ru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олковый словарь русского языка http://www.megakm.ru/ojigov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роки русского языка в школе Бабы-Яги http://sertolovo.narod.ru/1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ы по русскому языку (на ОС "Шопен") http://altnet.ru/%7Emcsmall/cat_ru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равила грамматики русского языка http://www.ipmce.su/~lib/osn_prav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рок. Русский язык для школьников и преподавателей http://urok.hut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олковый словарь В.И. Даля  http://www.slova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е словари. Служба русского языка http://www.slovari.ru/lang/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варь-справочник русского языкаhttp://slovar.boom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петитор http://www.repetitor.h1.ru/programms.htm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ете слово? http://mech.math.msu.su/~apentus/znaete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ы по русскому языку http://likbez.spb.ru/tests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истанционная поддержка учителей-словесников http://www.ipk.edu.yar.ru/resource/distant/russian_language/index3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а письменной речи http://likbez.h1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ое слово http://www.rusword.com.u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ь себя! http://www.cde.spbstu.ru/test_Rus_St/register_rus.ht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русской орфографии и пунктуации http://www.anriintern.com/rus/orfpun/main.ht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 по пунктуации http://repetitor.1c.ru/online/disp.asp?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hanging="0"/>
      <w:jc w:val="cent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Муниципальное бюджетное общеобразовательное учреждение                                                                «Средняя общеобразовательная школа №2»                                                                                                                г. Мичуринска Тамб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User</dc:creator>
  <dc:description/>
  <cp:keywords/>
  <dc:language>en-US</dc:language>
  <cp:lastModifiedBy>User</cp:lastModifiedBy>
  <cp:lastPrinted>2016-10-16T14:06:00Z</cp:lastPrinted>
  <dcterms:modified xsi:type="dcterms:W3CDTF">2023-10-29T11:42:00Z</dcterms:modified>
  <cp:revision>5</cp:revision>
  <dc:subject/>
  <dc:title/>
</cp:coreProperties>
</file>