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для 7-9 классов по предмету «Русский язык» составлена на основе следующих нормативно-правовых документов: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Ф «Об образовании в Российской Федерации» от 29 декабря 2012 года №273-ФЗ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ООО и Концепция духовно-нравственного воспитания граждан России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требования СанПин 2.4.2. 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граммы по русскому языку для общеобразовательных учреждений. 5-11 классы», авторы М.Т.Баранов, Т.А.Ладыженская, Н.М.Шанский, Л.А.Тростенцова, А.Д.Дейкина, М., Просвещение, 2013г.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02.02.2015 г. «НТ-136/08 «О федеральном перечне учебников». Приказ Минобрнауки России от 26.01.2016г. №38 «О внесении изменений в федеральный перечень учебников»;</w:t>
      </w:r>
    </w:p>
    <w:p>
      <w:pPr>
        <w:pStyle w:val="Style18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БОУ СОШ №2 г. Мичуринска на 2016-2017 учебный год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является основой развития мышления и средством обучения в школе, поэтому его изучение неразрывно связано со всем процессом обучения на уровне основного обще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обучающихся основной школ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истическая (языковедческая) компетенция – способность получать и использовать знания о языке как знаковой системе и общественном явлении, о его устройстве, развитии и функционировании; общие сведения о лингвистике как науке и ученых-русистах; об основных нормах русского литературного языка; способность обогащать свой словарный запас; формировать навыки анализа и оценки языковых явлений и фактов; умение пользоваться различными лингвистическими словарям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учащихся практически во всех областях жизни, способствуют их социальной адаптации к изменяющимся условиям современного мир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создаются предпосылки для восприятия и понимания художественной литературы как искусства слова, закладываются основы, необходимые для изучения иностранных языков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ется усвоение содержания предмета «Русский язык»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ценностного отношения к языку как хранителю культуры, как государственному языку Российской Федерации, как языку межнационального общения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ение знаний о русском языке как развивающейся системе, их углубление и систематизация; освоение базовых лингвистических понятий и их использование при анализе и оценке языковых фактов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функциональной грамотностью и принципами нормативного использования языковых средств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ными видами речевой деятельности, использование возможностей языка как средства коммуникации и средства познани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РУССКИЙ ЯЗЫК» В УЧЕБНОМ ПЛА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МБОУ СОШ №2 г. Мичуринска на 2016-2017 учебный год на изучение русского языка отводи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4 часа в неделю (35 недель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3 часа в неделю (35 недель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2 часа в неделю (34 недели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. ТРЕБОВАНИЯ К УРОВНЮ ПОДГОТОВКИ УЧАЩИХС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 определения основных изученных в 7-9 классе 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ознавать и анализировать основные единиц языка, грамматические категории языка, а также языковые явления и факты, допускающие неоднозначную интерпретацию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потреблять языковые единицы адекватно ситуации речевого общения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различные виды анализа слова, синтаксического анализа словосочетания и предложения, многоаспектного анализа текста с точки зрения его основных признаков и структур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нормы речевого этикета в своей речевой практике при создании устных и письменных высказывани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эксперимент и использовать его результаты в процессе практической речевой деятельности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выразительные средства язык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эстетическую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чебные умения, навыки и способы деятельности. 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Русский язык как развивающееся явление. Язык и культура народа. Лингвистика как наука о языке и речи. Необходимость бережного и сознательного отношения к русскому языку как к национальной ценност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в 5-6 классах. Публицистический стиль, его жанры, языковые особенности. Орфографические, пунктуационные условия написания слов. Морфемные признаки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 признаки частей речи. Опознавательные признаки морфемики, орфографии, морфологии, синтаксиса, пункту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Морфология. Орфография. Культура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. Повторение пройденного о глаголе. Свойства прилагательных и глагола у причастия. Синтаксическая роль. Действительные и страдательные причастия. Обособление причастного оборота. Не с причастиями. Правописание суффиксов причастий. Н и НН в суффиксах причастий. Описание внешности человек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епричастие. Повторение пройденного о глаголе. Свойства наречия  и глагола у деепричастия. Синтаксическая роль. Деепричастия совершенного и несовершенного вида. Обособление деепричастного оборота и одиночного деепричастия. Не с деепричастиями. Рассказ по карти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Наречие как часть речи. Синтаксическая роль. Текстообразующая роль. Словообразование наречий.  Не с наречиями. Правописание суффиксов наречий. Н и НН в суффиксах наречий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как вид текс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. Категория состояния как часть речи. Отличие от наречий. Синтаксическая рол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е изложение текста с описанием состояния человека или прир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V. Служебные части речи. Культура реч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Синтаксическая роль предлогов. Непроизводные и производные предлоги. Простые и составные. Текстообразующая роль предлогов. Слитное и раздельное написания предлогов. Дефис в предлога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. Сочинительные и подчинительные союзы. Простые и составные. Текстообразующая роль союзов. Слитное и раздельное написания союз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рассуждение на дискуссионную тему, языковые особенност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. Текстообразующая роль. Формообразующие и смысловые частицы. Различение НЕ и НИ, их правописани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по данному сюжету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. Звукоподражательные сло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. Звукоподражательные слова и их отличие от междометий. Дефис в междометиях. Интонационное выделение междометий. Запятая и восклицательный знак при междометия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Повторение и систематизация изученного материала в 7 класс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русского языка в современном мире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-7 класс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. Морфемика и словообразование. Лексика и фразеология. Морфология. Строение текста. Стили речи. Развитие речи (сочинение по картине).                                     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с. Пунктуация. Культура реч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сочета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материала о словосочетании, пройденного в 5 классе. Связь слов в словосочетании: согласование, управление, примыкание. Виды словосочетаний по морфологическим свойствам главного слова (Глагольное, именное, наречное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правильно употреблять форму зависимого слова при согласовании и управлении. Умение использовать в речи синонимические по значению словосочетания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иложе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с помощью логического ударения и порядка слов наиболее важное слово в предлож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архитектурных памятников как вид текста; структура текста, его языковые особенност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составные предложения. Главные члены пред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одлежащем. Способы выражения подлежащего. Повторение материала, изученного о сказуемом. Составное глаголь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тсутствующей связкой; согласовывать глагол-сказуемое с подлежащим, выраженным словосочетанием. Умение пользоваться в речи синонимическими вариантами выражения подлежащего и сказуемог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цистическое сочинение о памятнике культуры (истории) своей местности.      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составные предложения. Второстепенные члены предложения</w:t>
        <w:tab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в речи согласованные и несогласованные определения как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торская речь, ее особенности. Публичное выступление об истории своего кра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стые односоставные предложе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 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на свободную тему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лных предложениях. Неполные предложения в диалоге и в сложном предложени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общающими при однородных члена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уждение на основе литературного произведения (в том числе дискуссионного характера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особленные члены пред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ии. Обособленные определения и обособленные прилож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нтонационно правильно произносить предложения с обособленными и уточняющими членами. Умение использовать предложения с обособленными членами и их синтаксические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человека как вид текста; строение данного текста, его языковые особен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ращения, вводные слова междометия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бращении. Распространенное обращение. Выделительные знаки препинания при обращениях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нтонационно правильно произносить предложения с обращениями, вводными словами и вводными предложениями, междометиями. Умение пользоваться в речи синонимическими вводными словами; употреблять вводные слова как средство связи предложений и частей текс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на общественно значимую тем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ямая и косвенная речь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делять в произношении слова автора. Умение заменять прямую речь косвенно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ая характеристика двух знакомых лиц; особенности строения данного текст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 систематизация изученного в 8 класс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торение тем «Словосочетание», «Односоставные предложения», «Двусоставные предложения», «Предложения с обособленными членами», «Вводные слова и предложения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вествовательного характера с элементами описания (рассуждения).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ое значение русского языка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пройденного в 5 - 8 классах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ные сложные предложения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ые предложе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ецензия на литературное произвед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оюзные сложные предлож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ые предложения с различными видами связи (6 ч + 2 ч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 о языке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я изученного по фонетике, лексике, грамматике и правописанию, культуре реч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и тезисный план литературно-критической стать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lineRule="auto" w:line="240" w:before="0" w:after="200"/>
        <w:contextualSpacing/>
        <w:rPr/>
      </w:pPr>
      <w:r>
        <w:rPr/>
        <w:t>7 класс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1023"/>
        <w:gridCol w:w="2020"/>
        <w:gridCol w:w="1280"/>
      </w:tblGrid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одерж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-во час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личество тестов и контрольных раб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 Русский язык как развивающееся явл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 Повторение изученного материала в 5-6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. Служебные части речи. Предлог. Союз. Частиц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5. Междометие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6. Повторение изученного материала в 5-7 класса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ТОГ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11" w:after="200"/>
              <w:ind w:left="38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rPr/>
      </w:pPr>
      <w:r>
        <w:rPr/>
        <w:t>8 класс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121"/>
        <w:gridCol w:w="1158"/>
        <w:gridCol w:w="1210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ункции русского языка в современном ми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-7 класс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лож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днородными член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уточняющими обособленными член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 обращениями, вводными словами и междометия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ередачи чужой речи. Прямая и косвенная речь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систематизация изученного в 8 класс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85"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4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9 класс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134"/>
        <w:gridCol w:w="1417"/>
        <w:gridCol w:w="1418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в 5 - 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Культура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 электронные ресурс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ege.edu.ru Портал информационной поддержки ЕГЭ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9151394.ru/ - Информационные и коммуникационные технологии в обучен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repetitor.1c.ru/ - Серия учебных компьютерных программ '1С: Репетитор' по русскому языку, Контрольно-диагностические системы серии 'Репетитор. Тесты' по пунктуации, орфографии и др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om.fio.ru/ - сетевое объединение методис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ug.ru/ -«Учительская газета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school.edu.ru/ -Российский образовательный порта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schools.techno.ru/ - образовательный сервер «Школы в Интернет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1september.ru/ru/ - газета «Первое сентябр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all.edu.ru/ - Все образование Интерн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http://www.mediaterra.ru/ruslang/ - теория и практика русской орфографии и пункту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Международная ассоциация преподавателей русского языка и литературы http://www.mapryal.org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вигатор. Грамота.ру http://www.navigator.gramota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овый словарь русского язык http://www.rubricon.ru/nsr_1.asp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орный орфографический компакт по русскому языку (пособие по орфографии) http://yamal.org/ook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й филологический портал http://www.philology.ru/default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й язык и культура речи http://www.sibupk.nsk.su/Public/Chairs/c_foreign/Russian/kr_rus.htm#4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мый полный словарь сокращений русского языка http://www.sokr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анкт-Петербургские Ведомости (Русский язык на рубеже тысячелетий) http://www.vedomosty.spb.ru/2001/arts/spbved-2473-art-17.htm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ловарь русских фамилий http://www.rusfam.ru/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олковый словарь русского языка http://www.megakm.ru/ojigov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роки русского языка в школе Бабы-Яги http://sertolovo.narod.ru/1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ы по русскому языку (на ОС "Шопен") http://altnet.ru/%7Emcsmall/cat_ru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правила грамматики русского языка http://www.ipmce.su/~lib/osn_prav.html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Урок. Русский язык для школьников и преподавателей http://urok.hut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олковый словарь В.И. Даля  http://www.slova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ие словари. Служба русского языка http://www.slovari.ru/lang/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ловарь-справочник русского языкаhttp://slovar.boom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епетитор http://www.repetitor.h1.ru/programms.html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ете слово? http://mech.math.msu.su/~apentus/znaete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Тесты по русскому языку http://likbez.spb.ru/tests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Дистанционная поддержка учителей-словесников http://www.ipk.edu.yar.ru/resource/distant/russian_language/index3.htm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Культура письменной речи http://likbez.h1.ru/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усское слово http://www.rusword.com.ua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верь себя! http://www.cde.spbstu.ru/test_Rus_St/register_rus.ht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а русской орфографии и пунктуации http://www.anriintern.com/rus/orfpun/main.htm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Тесты по пунктуации http://repetitor.1c.ru/online/disp.asp?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851" w:hanging="0"/>
      <w:jc w:val="center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Муниципальное бюджетное общеобразовательное учреждение                                                                «Средняя общеобразовательная школа №2»                                                                                                                г. Мичуринска Тамбов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4:18:00Z</dcterms:created>
  <dc:creator>User</dc:creator>
  <dc:description/>
  <cp:keywords/>
  <dc:language>en-US</dc:language>
  <cp:lastModifiedBy>User</cp:lastModifiedBy>
  <cp:lastPrinted>2016-10-16T14:06:00Z</cp:lastPrinted>
  <dcterms:modified xsi:type="dcterms:W3CDTF">2023-11-02T12:29:00Z</dcterms:modified>
  <cp:revision>6</cp:revision>
  <dc:subject/>
  <dc:title/>
</cp:coreProperties>
</file>